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71056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-198120</wp:posOffset>
                </wp:positionV>
                <wp:extent cx="800100" cy="941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城市道路交叉口时空资源的高效利用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建宁路和四平路交叉口）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郭彦霖 陆嘉颖 刘志远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1pt;mso-wrap-distance-left:9.05pt;mso-wrap-distance-right:9.05pt;mso-wrap-distance-top:0pt;mso-wrap-distance-bottom:0pt;margin-top:-15.6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城市道路交叉口时空资源的高效利用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建宁路和四平路交叉口）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郭彦霖 陆嘉颖 刘志远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71900" cy="3759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公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开</w:t>
      </w:r>
      <w:r>
        <w:rPr>
          <w:rFonts w:eastAsia="Times New Roman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left="-359" w:hanging="0"/>
        <w:outlineLvl w:val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79" w:hanging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城市道路交叉口时空资源的高效利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（建宁路与西平路交叉口）</w:t>
      </w:r>
    </w:p>
    <w:tbl>
      <w:tblPr>
        <w:tblW w:w="752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759"/>
      </w:tblGrid>
      <w:tr>
        <w:trPr>
          <w:trHeight w:val="422" w:hRule="atLeast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XXXXXXX     XXXXXXXXXXX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XXXXXXXX   XXXXXXXXXXXXX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XXXXXX        XXXXXXXXX         </w:t>
            </w:r>
          </w:p>
        </w:tc>
      </w:tr>
      <w:tr>
        <w:trPr>
          <w:trHeight w:val="422" w:hRule="atLeast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  <w:u w:val="single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X X X     </w:t>
            </w:r>
            <w:r>
              <w:rPr>
                <w:b/>
                <w:sz w:val="28"/>
                <w:szCs w:val="28"/>
                <w:u w:val="single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22" w:hRule="atLeast"/>
        </w:trPr>
        <w:tc>
          <w:tcPr>
            <w:tcW w:w="752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300" w:leader="none"/>
                <w:tab w:val="left" w:pos="720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5 2 1 0 2 0 1 3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项目类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校 一 般 项 目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交 通 学 院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专业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交 通 工 程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开题日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14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年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4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月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答辩日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20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年   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>3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0:00Z</dcterms:created>
  <dc:creator>番茄花园</dc:creator>
  <dc:description/>
  <cp:keywords/>
  <dc:language>en-US</dc:language>
  <cp:lastModifiedBy>hp</cp:lastModifiedBy>
  <cp:lastPrinted>2009-04-07T11:25:00Z</cp:lastPrinted>
  <dcterms:modified xsi:type="dcterms:W3CDTF">2015-03-06T08:24:00Z</dcterms:modified>
  <cp:revision>32</cp:revision>
  <dc:subject/>
  <dc:title> </dc:title>
</cp:coreProperties>
</file>