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108"/>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年度江苏省普通高校研究生科研创新计划项目实施与管理办法</w:t>
      </w:r>
    </w:p>
    <w:p>
      <w:pPr>
        <w:pStyle w:val="Normal"/>
        <w:spacing w:lineRule="exact" w:line="5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5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省普通高校全日制在读一年级硕士研究生和一、二年级博士研究生，基本完成学位课程学习，并取得合格成绩者；</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博士学位授予单位的申报对象主要为博士研究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者具有较好的科研素质与基本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者所在学校、学科及其指导教师积极支持其创新课题研究工作，所在高校能够提供相应的条件保障。</w:t>
      </w:r>
    </w:p>
    <w:p>
      <w:pPr>
        <w:pStyle w:val="Normal"/>
        <w:spacing w:lineRule="exact" w:line="5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选题应围绕重大理论和学科前沿问题，或紧密结合经济社会发展需求。</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实施年限一般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由各校根据申报限额，组织自评，报省教育厅审核后，立项公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立项项目分省立省资助和省立校资助两类。省立省资助项目</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项，主要资助部分基础学科和人文社会学科，其中，学术学位研究生创新计划</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项、专业学位研究生创新计划</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项。省立校资助项目由培养单位给予相应的经费资助。鼓励培养单位自行设立校立校资助项目。</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委托培养单位研究生管理部门负责项目日常管理工作，包括项目经费的落实和使用、项目进展的监督检查以及结题总结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应按照研究计划和有关要求认真完成研究任务，并承担与项目有关的学术与法律责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指导教师应将项目实施作为重要的培养指导职责，通过项目实施对申请者进行严格规范的科研训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有下列情形之一的，应停止资助或追回资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再是本单位研究生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继续开展研究工作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科学研究中有剽窃他人科学研究成果或弄虚作假等学术不端行为的。对不如实报告情况的培养单位，取消其下一次申报创新计划项目的资格。</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课题结题制度。项目实施完成后，项目承担人应及时填写《江苏省普通高校研究生科研创新计划项目结题报告书》（一式二份），附导师与两位具有高级专业技术职务的本专业专家（博士生项目至少有一位具有正高职称和博士生指导教师资格的专家）的评审意见，报所在单位研究生管理部门审核、结题。省教育厅研究生教育处（省学位办）不定期对培养单位项目实施进展、结题工作进行抽查。</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发表的论文、专著等成果，均应标注“江苏省普通高校研究生科研创新计划项目”及项目批准号，未标注的不得作为结题评价材料。</w:t>
      </w:r>
    </w:p>
    <w:p>
      <w:pPr>
        <w:pStyle w:val="Normal"/>
        <w:spacing w:lineRule="exact" w:line="50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于项目研究中的突出创新成果，培养单位要以《成果要报》的形式，及时报送教育厅研究生教育处（省学位办），在“江苏省学位与研究生教育”网页上宣传报道。重大研究成果需要进行鉴定的，由项目承担者所在单位研究生管理部门会同科技部门组织鉴定。对于取得重要突破、重要发明和获得部、省以上科研成果奖励的，省教育厅视情况予以表彰奖励。</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4:00Z</dcterms:created>
  <dc:creator>Temp</dc:creator>
  <dc:description/>
  <cp:keywords/>
  <dc:language>en-US</dc:language>
  <cp:lastModifiedBy>Temp</cp:lastModifiedBy>
  <dcterms:modified xsi:type="dcterms:W3CDTF">2015-04-27T01:45:00Z</dcterms:modified>
  <cp:revision>1</cp:revision>
  <dc:subject/>
  <dc:title>  2015年度江苏省普通高校研究生科研创新计划项目实施与管理办法</dc:title>
</cp:coreProperties>
</file>