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1-1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专业学位研究生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创新计划项目申报书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>申    请    人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eastAsia="仿宋_GB2312"/>
          <w:sz w:val="32"/>
        </w:rPr>
        <w:t>专业学位类别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</w:rPr>
        <w:t>专业学位领域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实践研究方向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指 导 教 师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五年四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专业学位类别及领域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类别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类别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领域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领域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实践目标、实践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实践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实践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实践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实践基础和工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与本课题有关的实践研究成果，含</w:t>
            </w:r>
            <w:r>
              <w:rPr>
                <w:rFonts w:ascii="仿宋_GB2312" w:hAnsi="仿宋_GB2312" w:eastAsia="仿宋_GB2312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黄峰</cp:lastModifiedBy>
  <dcterms:modified xsi:type="dcterms:W3CDTF">2015-04-10T00:50:00Z</dcterms:modified>
  <cp:revision>205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