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寒假预订火车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南京火车站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学生预订火车票的通知精神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学生预订火车票各高校必须通过“互联网学生团体票”业务办理。高校凭铁路部门的授权书，管理员登陆</w:t>
      </w:r>
      <w:r>
        <w:rPr>
          <w:sz w:val="24"/>
        </w:rPr>
        <w:t>www. 12306.cn</w:t>
      </w:r>
      <w:r>
        <w:rPr>
          <w:sz w:val="24"/>
        </w:rPr>
        <w:t>上学生团体票系统中，根据各高校情况设置院系为一级部门，年级为二级部门，并授权指定操作员（操作员为辅导员）。由操作员在学生团体票系统中，填报录入学生购票申请→提交订单。因订票方式的改变，</w:t>
      </w:r>
      <w:r>
        <w:rPr>
          <w:rFonts w:ascii="宋体;SimSun" w:hAnsi="宋体;SimSun" w:cs="宋体;SimSun"/>
          <w:sz w:val="24"/>
        </w:rPr>
        <w:t>现将有关具体事宜通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，高校管理员完成</w:t>
      </w:r>
      <w:r>
        <w:rPr>
          <w:sz w:val="24"/>
        </w:rPr>
        <w:t>在系统中设置一级、二级部门，并授权院系指定操作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时，院系以年级为单位，</w:t>
      </w:r>
      <w:r>
        <w:rPr>
          <w:sz w:val="24"/>
        </w:rPr>
        <w:t>由操作员在学生团体票系统中，填报录入学生购票申请→提交订单</w:t>
      </w:r>
      <w:r>
        <w:rPr>
          <w:rFonts w:ascii="宋体;SimSun" w:hAnsi="宋体;SimSun" w:cs="宋体;SimSun"/>
          <w:sz w:val="24"/>
        </w:rPr>
        <w:t>。学生需提前到院系填写相关订票信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时以后，高校管理员封单并进行汇总单处理，封单后无法再修改信息，最后提交高校订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订票系统自动分析各高校提交的学生订票需求，自动进行配票。</w:t>
      </w:r>
      <w:r>
        <w:rPr>
          <w:sz w:val="24"/>
        </w:rPr>
        <w:t>高校管理员通过系统查询高校的配票情况，根据系统汇总成功订票的张数和款数，到车站付款一次取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特别注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在学生团体票系统中，可预订的车票时间是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；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只能预订普通车座位票和动车高铁的二等座票，不能订卧铺票和返程票；可预订的车次及车次限售区段以</w:t>
      </w:r>
      <w:r>
        <w:rPr>
          <w:sz w:val="24"/>
        </w:rPr>
        <w:t>2013</w:t>
      </w:r>
      <w:r>
        <w:rPr>
          <w:sz w:val="24"/>
        </w:rPr>
        <w:t>年南京直属站学生可订车次及限售区段表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必须使用二代身份证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票成功后只记录</w:t>
      </w:r>
      <w:r>
        <w:rPr>
          <w:sz w:val="24"/>
        </w:rPr>
        <w:t>预扣次数，当学生下次窗口购票时集中扣除优惠次数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预订的火车票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与学生证上登记的乘车区间一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选择日期可变，需填写顺延天数，如选择车次可变，预订的车次无票，系统会自动选择其它车次票。</w:t>
      </w:r>
    </w:p>
    <w:p>
      <w:pPr>
        <w:pStyle w:val="Normal"/>
        <w:spacing w:lineRule="exact" w:line="360"/>
        <w:ind w:left="479"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学生可以不参加学生团体票预订，个人也可通过网上和电话形式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票，或到预售点买票。如参加学生团体票订票成功后，必须取票，如要退票，需本人持身份证、学生证到火车站办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取票时间另行通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订票期间咨询电话：</w:t>
      </w:r>
      <w:r>
        <w:rPr>
          <w:sz w:val="24"/>
        </w:rPr>
        <w:t>83793127(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</w:t>
      </w:r>
      <w:r>
        <w:rPr/>
        <w:t>8:30~1:30</w:t>
      </w:r>
      <w:r>
        <w:rPr>
          <w:sz w:val="24"/>
        </w:rPr>
        <w:t>)</w:t>
      </w:r>
      <w:r>
        <w:rPr>
          <w:sz w:val="24"/>
        </w:rPr>
        <w:t>李老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特此通知，并请大家相互转告为感！</w:t>
      </w:r>
    </w:p>
    <w:p>
      <w:pPr>
        <w:pStyle w:val="Normal"/>
        <w:spacing w:lineRule="exact" w:line="360"/>
        <w:ind w:right="480" w:firstLine="480"/>
        <w:jc w:val="right"/>
        <w:rPr>
          <w:sz w:val="24"/>
        </w:rPr>
      </w:pPr>
      <w:r>
        <w:rPr>
          <w:sz w:val="24"/>
        </w:rPr>
        <w:t>东南大学后勤服务集团物业中心</w:t>
      </w:r>
    </w:p>
    <w:p>
      <w:pPr>
        <w:pStyle w:val="Normal"/>
        <w:spacing w:lineRule="exact" w:line="360"/>
        <w:ind w:right="585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4:00Z</dcterms:created>
  <dc:creator>微软用户</dc:creator>
  <dc:description/>
  <cp:keywords/>
  <dc:language>en-US</dc:language>
  <cp:lastModifiedBy>微软用户</cp:lastModifiedBy>
  <cp:lastPrinted>2012-12-16T10:44:00Z</cp:lastPrinted>
  <dcterms:modified xsi:type="dcterms:W3CDTF">2012-12-16T06:06:00Z</dcterms:modified>
  <cp:revision>40</cp:revision>
  <dc:subject/>
  <dc:title>关于2013年寒假预订火车票的通知</dc:title>
</cp:coreProperties>
</file>