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报 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双面打印，一式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370"/>
        <w:gridCol w:w="891"/>
        <w:gridCol w:w="7"/>
        <w:gridCol w:w="924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walkinnet</cp:lastModifiedBy>
  <cp:lastPrinted>2012-03-19T17:21:00Z</cp:lastPrinted>
  <dcterms:modified xsi:type="dcterms:W3CDTF">2013-04-11T01:47:00Z</dcterms:modified>
  <cp:revision>46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