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20"/>
        </w:rPr>
      </w:pPr>
      <w:r>
        <w:rPr>
          <w:rFonts w:ascii="仿宋;仿宋_GB2312" w:hAnsi="仿宋;仿宋_GB2312" w:cs="仿宋;仿宋_GB2312" w:eastAsia="仿宋;仿宋_GB2312"/>
          <w:b/>
          <w:sz w:val="20"/>
        </w:rPr>
        <w:t xml:space="preserve">附件 </w:t>
      </w:r>
      <w:r>
        <w:rPr>
          <w:rFonts w:eastAsia="仿宋;仿宋_GB2312" w:cs="仿宋;仿宋_GB2312" w:ascii="仿宋;仿宋_GB2312" w:hAnsi="仿宋;仿宋_GB2312"/>
          <w:b/>
          <w:sz w:val="20"/>
        </w:rPr>
        <w:t>1</w:t>
      </w:r>
      <w:r>
        <w:rPr>
          <w:rFonts w:ascii="仿宋;仿宋_GB2312" w:hAnsi="仿宋;仿宋_GB2312" w:cs="仿宋;仿宋_GB2312" w:eastAsia="仿宋;仿宋_GB2312"/>
          <w:sz w:val="20"/>
        </w:rPr>
        <w:t>：各类加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35"/>
        <w:gridCol w:w="576"/>
        <w:gridCol w:w="26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加分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评分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加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论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类：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SSC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SC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一篇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SSC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SC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论文只能加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。若论文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online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收录，可以选择评选当年加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，有检索号后第二年评奖再加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或者待论文有检索号后直接加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导师为第一作者、研究生为第二作者的论文第一篇正常加分，其后加分减半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同一论文被期刊或不同会议论文集收录时，按较高的类别计算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发表在增刊上的论文降低一个类别计算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(IV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类除外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Ⅱ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类：刊物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、境外国际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会议以及交通学院评审委员会认定国内举办的重要国际会议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II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类：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 xml:space="preserve">ISTP 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的论文、其他被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EI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检索的会议论文、《东南大学博士学位论文申请答辩、授予学位前成果考核标准（试行）》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03.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）、《一级学科评估被认定的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核心期刊目录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》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04.01.0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）中收录的核心期刊收录的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IV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类：《东南大学学位与研究生教育重要刊物目录》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06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版）、《东南大学博士学位论文申请答辩、授予学位前成果考核标准（试行）》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03.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）与《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CSCD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中国科学引文数据库核心库和引文库来源期刊列表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07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-200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）》中收录的重要期刊会议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发明专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家发明专利（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授权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排名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加满分，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减半，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减为三分之一，依此类推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导师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、研究生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的发明专利中，第一个专利视为排名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加分，其后按正常排名加分</w:t>
            </w:r>
          </w:p>
        </w:tc>
      </w:tr>
      <w:tr>
        <w:trPr>
          <w:trHeight w:val="4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科研竞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际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由评委会认定的其他重要奖项参考科研竞赛加分</w:t>
            </w:r>
          </w:p>
        </w:tc>
      </w:tr>
      <w:tr>
        <w:trPr>
          <w:trHeight w:val="4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际级科研竞赛奖二等奖、国家级科研竞赛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际级科研竞赛奖三等奖、国家级科研竞赛奖二等奖、省部级科研竞赛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家级科研竞赛奖三等奖、省部级科研竞赛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自然科学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技术发明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科技进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国家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东南大学均为第一完成单位，排名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加满分，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减半，排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位减为三分之一，依此类推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东南大学为第二单位、得分乘以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/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；东南大学为第三单位、得分乘以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/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，以此类推；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所有获奖者加分以证书上排名为准。</w:t>
            </w:r>
          </w:p>
        </w:tc>
      </w:tr>
      <w:tr>
        <w:trPr>
          <w:trHeight w:val="7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省部级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8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省部级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省部级三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0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社会工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校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学生干部任期满一年加满分，不满一年根据任期按比例加分</w:t>
            </w:r>
          </w:p>
        </w:tc>
      </w:tr>
      <w:tr>
        <w:trPr>
          <w:trHeight w:val="4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校研会副主席、部长、院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研会主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院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研会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副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主席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班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院研会部长、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党支部书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.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活动表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学校、学院等集体活动，以点名册记录情况为准，无故缺席一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-0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宿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成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以学校提供的宿舍报表为准，宿舍卫生低于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8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一次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-0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累计不超过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2:00Z</dcterms:created>
  <dc:creator>lenovo</dc:creator>
  <dc:description/>
  <dc:language>en-US</dc:language>
  <cp:lastModifiedBy>Administrator</cp:lastModifiedBy>
  <dcterms:modified xsi:type="dcterms:W3CDTF">2013-04-11T09:08:15Z</dcterms:modified>
  <cp:revision>8</cp:revision>
  <dc:subject/>
  <dc:title>东南大学交通学院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