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理居住证服务指南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居住在东南大学集体宿舍且户口未迁入学校的非南京市户籍的学生，可以向居住地的公安机关申请办理居住证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居住证为一人一证，在江苏省内通用。已经在江苏省内其他城市申领居住证的，只需做居住信息变更，不再换发新证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居住证有效期为一年，应当在居住期满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到公安机关的居住证办理点办理签注续期。逾期未办理签注手续的，居住证使用功能自动中止。自使用功能中止之日起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内补办签注手续的，其使用功能恢复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领居住证要带居民身份证和学生证到辅导员处开具《办理居住证证明》并签字盖章，之后到保卫处签署意见并备案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居住在九龙湖校区的学生，到百家湖派出所青源责任区警务室办理。地址：苏源大道</w:t>
      </w:r>
      <w:r>
        <w:rPr>
          <w:sz w:val="28"/>
          <w:szCs w:val="28"/>
        </w:rPr>
        <w:t>68</w:t>
      </w:r>
      <w:r>
        <w:rPr>
          <w:sz w:val="28"/>
          <w:szCs w:val="28"/>
        </w:rPr>
        <w:t>号清水西苑内。西门到办证点路线如图所示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6160" cy="325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38:00Z</dcterms:created>
  <dc:creator>User</dc:creator>
  <dc:description/>
  <cp:keywords/>
  <dc:language>en-US</dc:language>
  <cp:lastModifiedBy>User</cp:lastModifiedBy>
  <dcterms:modified xsi:type="dcterms:W3CDTF">2017-04-12T00:38:00Z</dcterms:modified>
  <cp:revision>2</cp:revision>
  <dc:subject/>
  <dc:title/>
</cp:coreProperties>
</file>