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8383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22"/>
          <w:szCs w:val="22"/>
          <w:shd w:fill="FFFFFF" w:val="clear"/>
        </w:rPr>
        <w:t>绍兴市轨道交通集团有限公司</w:t>
      </w:r>
      <w:r>
        <w:rPr>
          <w:rFonts w:eastAsia="微软雅黑" w:cs="微软雅黑" w:ascii="微软雅黑" w:hAnsi="微软雅黑"/>
          <w:color w:val="383838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color w:val="383838"/>
          <w:sz w:val="22"/>
          <w:szCs w:val="22"/>
          <w:shd w:fill="FFFFFF" w:val="clear"/>
        </w:rPr>
        <w:t>秋季校园招聘公告</w:t>
      </w:r>
    </w:p>
    <w:p>
      <w:pPr>
        <w:pStyle w:val="Normal"/>
        <w:rPr>
          <w:rFonts w:ascii="微软雅黑" w:hAnsi="微软雅黑" w:eastAsia="微软雅黑" w:cs="微软雅黑"/>
          <w:color w:val="38383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412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绍兴市轨道交通集团有限公司成立 于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月，是绍兴市政府直属国有独资企业，主要负责轨道交通工程投资、建设、运营、管理、技术开发、 技术咨询、技术服务、技术转让；房地产开发；设计、制作、代理、发布国内各类广告（除网络广告）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4"/>
          <w:szCs w:val="14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4"/>
          <w:szCs w:val="14"/>
          <w:shd w:fill="FFFFFF" w:val="clear"/>
          <w:lang w:bidi="ar"/>
        </w:rPr>
      </w:r>
    </w:p>
    <w:p>
      <w:pPr>
        <w:pStyle w:val="Style14"/>
        <w:widowControl/>
        <w:spacing w:before="0" w:after="0"/>
        <w:ind w:left="0" w:right="0" w:firstLine="28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 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为优化公司人才结构，推进人才队伍建设，现对集团及下属公司相关岗位开展校园招聘工作，诚挚欢迎有志者踊跃报名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一、招聘条件及具体岗位</w:t>
      </w:r>
    </w:p>
    <w:p>
      <w:pPr>
        <w:pStyle w:val="Style14"/>
        <w:widowControl/>
        <w:spacing w:lineRule="atLeast" w:line="350" w:before="0" w:after="0"/>
        <w:ind w:left="0" w:right="0" w:firstLine="430"/>
        <w:jc w:val="both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一）基本条件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相应届别毕业生（岗位不同，要求不同），需按期毕业并取得毕业证、学位证和报到证，海外留学生需取得国家教育部颁发的学历学位认证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身体健康，具备相应岗位所需的身体素质，遵纪守法，品行端正，无不良记录，热爱城市轨道交通行业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技能类岗位要求无色盲、色弱、听力障碍、无妨碍从事相应岗位工作的疾病（如癫痫、高血压、心脏病、眩晕症、突发性昏厥症及精神和心理障碍等）和生理缺陷；无口吃，普通话良好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习成绩良好，中共党员、学生干部或获校级及以上奖学金（先进）等情形的优先考虑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tLeast" w:line="350" w:before="0" w:after="0"/>
        <w:ind w:left="0" w:right="0" w:firstLine="430"/>
        <w:jc w:val="both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二）招聘岗位及资格条件</w:t>
      </w:r>
    </w:p>
    <w:p>
      <w:pPr>
        <w:pStyle w:val="Style14"/>
        <w:widowControl/>
        <w:spacing w:lineRule="atLeast" w:line="350" w:before="0" w:after="0"/>
        <w:ind w:left="0" w:right="0" w:firstLine="430"/>
        <w:jc w:val="both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具体招聘岗位及资格条件详见《绍兴市轨道交通集团有限公司校园招聘需求表》（附件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招录程序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一）报名方式</w:t>
      </w:r>
    </w:p>
    <w:p>
      <w:pPr>
        <w:pStyle w:val="Style14"/>
        <w:widowControl/>
        <w:spacing w:lineRule="atLeast" w:line="350" w:before="0" w:after="0"/>
        <w:ind w:left="0" w:right="0" w:firstLine="430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应聘者须完整填写《绍兴市轨道交通集团有限公司招聘登记表》（附件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后，登陆公司招聘系统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网址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s://gdjt.hcmcloud.cn/recruit#/index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或扫描下方二维码进行报名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048250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二）考试测评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根据岗位需要组织招聘考试。符合条件者将以电话或手机短信形式通知，不符合条件者不再通知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三）体检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统筹安排拟录用人员进行入职体检。所有岗位体检标准按公务员录用体检通用标准执行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四）就业协议签订</w:t>
      </w:r>
    </w:p>
    <w:p>
      <w:pPr>
        <w:pStyle w:val="Style14"/>
        <w:widowControl/>
        <w:spacing w:lineRule="atLeast" w:line="350" w:before="70" w:after="70"/>
        <w:ind w:left="0" w:right="0" w:firstLine="43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体检通过人员确定为录用人员，并按市轨道集团相关规定签订就业协议。</w:t>
      </w:r>
    </w:p>
    <w:p>
      <w:pPr>
        <w:pStyle w:val="Style14"/>
        <w:widowControl/>
        <w:numPr>
          <w:ilvl w:val="0"/>
          <w:numId w:val="2"/>
        </w:numPr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薪资福利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一）福利：五险二金、工会活动、企业食堂（餐饮补贴）、培训学习、免费体检、人才公寓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二）见习期薪酬构成：固定工资（岗位工资、技能工资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+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浮动工资（月绩效奖金、年终奖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+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补贴津贴（加班、值班、高温等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+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其他福利</w:t>
      </w:r>
    </w:p>
    <w:p>
      <w:pPr>
        <w:pStyle w:val="Style14"/>
        <w:widowControl/>
        <w:spacing w:lineRule="atLeast" w:line="350" w:before="70" w:after="70"/>
        <w:ind w:left="0" w:right="0" w:firstLine="42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应聘须知</w:t>
      </w:r>
    </w:p>
    <w:p>
      <w:pPr>
        <w:pStyle w:val="Style14"/>
        <w:widowControl/>
        <w:spacing w:lineRule="atLeast" w:line="350" w:before="0" w:after="0"/>
        <w:ind w:left="0" w:right="0" w:firstLine="430"/>
        <w:jc w:val="both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一）“双一流”或原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85/21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校毕业生可免笔试，直接进入面试环节，直接进面试候选人比例超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的，原则上直接组织以上候选人开展考试测评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二）原则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仅限投递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岗位，同时投递多个岗位的视作无效投递，请务必谨慎填报。如无信息更新，请勿重复投递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三）应聘人员须认真填写随时可联系的电话，并在招聘期间保持联系电话畅通。如因联系方式或信息错误无法联络到本人的，均视为本人自动放弃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四）应聘人员应对简历的真实性负责，提供的各种资料、信息（本人身份证、个人简历、成绩单、毕业生推荐表、英语四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六级证书、获奖证书等资料的原件及复印件）均需真实有效，如出现虚假简历或资料与简历不符等问题，由应聘人员承担相应责任，公司有权根据情节严重程度取消其录用资格，应聘材料恕不退还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五）请应聘人员自觉按照疫情防控有关要求做好防疫工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应聘者可通过招聘系统查询招聘动态，也可电话咨询招聘相关事宜，谢绝来访。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咨询人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：张老师 </w:t>
      </w:r>
    </w:p>
    <w:p>
      <w:pPr>
        <w:pStyle w:val="Style14"/>
        <w:widowControl/>
        <w:spacing w:lineRule="atLeast" w:line="350" w:before="70" w:after="70"/>
        <w:ind w:left="0" w:right="0" w:firstLine="43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咨询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75-8816007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</w:t>
      </w:r>
    </w:p>
    <w:p>
      <w:pPr>
        <w:pStyle w:val="Style14"/>
        <w:widowControl/>
        <w:spacing w:before="0" w:after="0"/>
        <w:ind w:left="0" w:right="0" w:firstLine="280"/>
        <w:jc w:val="both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工作日上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:00-11:3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下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5:00-17: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14"/>
        </w:rPr>
      </w:pPr>
      <w:r>
        <w:rPr>
          <w:rFonts w:eastAsia="微软雅黑" w:cs="微软雅黑" w:ascii="微软雅黑" w:hAnsi="微软雅黑"/>
          <w:color w:val="333333"/>
          <w:sz w:val="24"/>
          <w:szCs w:val="1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2:00Z</dcterms:created>
  <dc:creator>怀酒</dc:creator>
  <dc:description/>
  <cp:keywords/>
  <dc:language>en-US</dc:language>
  <cp:lastModifiedBy>Windows 用户</cp:lastModifiedBy>
  <dcterms:modified xsi:type="dcterms:W3CDTF">2022-10-2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2845A2C642588594C7923C68C8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