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sz w:val="24"/>
              </w:rPr>
              <w:t>.8-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发表论文（附文章封面和目录复印件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录用或未发表论文勿填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发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录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日期（标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作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号（或网上公开号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sz w:val="24"/>
              </w:rPr>
              <w:t>.8-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6.8-2017.8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6.8-2017.8</w:t>
            </w:r>
            <w:r>
              <w:rPr>
                <w:rFonts w:ascii="仿宋" w:hAnsi="仿宋" w:cs="仿宋" w:eastAsia="仿宋"/>
                <w:sz w:val="24"/>
              </w:rPr>
              <w:t>曾获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1644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单良</cp:lastModifiedBy>
  <dcterms:modified xsi:type="dcterms:W3CDTF">2017-08-29T03:06:00Z</dcterms:modified>
  <cp:revision>13</cp:revision>
  <dc:subject/>
  <dc:title/>
</cp:coreProperties>
</file>